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3: Corporate Governance report (Year 2014)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spacing w:lineRule="auto" w:line="276" w:before="12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Project 3 Construction and Investment Joint Stock Company</w:t>
      </w:r>
    </w:p>
    <w:p>
      <w:pPr>
        <w:pStyle w:val="Normal"/>
        <w:spacing w:lineRule="auto" w:line="276" w:before="12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136/1 Tran Phu Street, Ward 4, District 5, Ho Chi Minh City</w:t>
      </w:r>
    </w:p>
    <w:p>
      <w:pPr>
        <w:pStyle w:val="Normal"/>
        <w:spacing w:lineRule="auto" w:line="276" w:before="12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.: </w:t>
        <w:tab/>
        <w:tab/>
        <w:t>(08) 38339390</w:t>
        <w:tab/>
        <w:tab/>
        <w:tab/>
        <w:t xml:space="preserve">Fax: (08) 38351102 </w:t>
      </w:r>
    </w:p>
    <w:p>
      <w:pPr>
        <w:pStyle w:val="Normal"/>
        <w:spacing w:lineRule="auto" w:line="276" w:before="120" w:after="60"/>
        <w:ind w:firstLine="720"/>
        <w:rPr/>
      </w:pPr>
      <w:r>
        <w:rPr>
          <w:rFonts w:cs="Arial" w:ascii="Arial" w:hAnsi="Arial"/>
          <w:sz w:val="20"/>
          <w:szCs w:val="20"/>
        </w:rPr>
        <w:t xml:space="preserve">- 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gbothongtinct3@gmail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5,609,980,000</w:t>
      </w:r>
    </w:p>
    <w:p>
      <w:pPr>
        <w:pStyle w:val="Normal"/>
        <w:spacing w:lineRule="auto" w:line="276" w:before="12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CT3</w:t>
      </w:r>
    </w:p>
    <w:p>
      <w:pPr>
        <w:pStyle w:val="Normal"/>
        <w:spacing w:lineRule="auto" w:line="276" w:before="12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13"/>
        <w:gridCol w:w="1166"/>
        <w:gridCol w:w="1405"/>
        <w:gridCol w:w="712"/>
        <w:gridCol w:w="27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hu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Kim Chi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So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Co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Nhuo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Vi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Quoc Cuo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29"/>
        <w:gridCol w:w="1232"/>
        <w:gridCol w:w="4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emuneration for Board of Directors and Supervisory Board in 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ment of organization board of Annual General Meeting of Shareholders 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purchasing equipment and machin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merging Construction team 306 to Enterprise 3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bonus for Executive Board of the Company in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periodical meeting in Quarter I/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periodical meeting in Quarter II/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organization and arrangement of staff and employees of Construction team 305 and Enterprise 3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 – HDQT -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ical meeting in Quarter II/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plan of share issue and treatment of fractional shares from the share issue to pay dividend in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ing increasing charter capital to pay dividend in sha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liquidation of wheel crane of 50 ton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on supplementing business lin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mortgaged asset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7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at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ical meeting of Board of Directors in Quarter III/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 – HDQT – CT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at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ical meeting of Board of Directors in Quarter IV/2014</w:t>
            </w:r>
          </w:p>
        </w:tc>
      </w:tr>
    </w:tbl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9"/>
        <w:gridCol w:w="961"/>
        <w:gridCol w:w="1565"/>
        <w:gridCol w:w="1394"/>
        <w:gridCol w:w="1442"/>
        <w:gridCol w:w="102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s/ individual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moment as connected perso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no longer be connected person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Xuan Nguy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6/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7/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Nhu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a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i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Th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u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 (no change)</w:t>
      </w:r>
    </w:p>
    <w:p>
      <w:pPr>
        <w:pStyle w:val="Normal"/>
        <w:spacing w:lineRule="auto" w:line="276" w:before="120" w:after="60"/>
        <w:rPr/>
      </w:pPr>
      <w:r>
        <w:rPr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15"/>
        <w:gridCol w:w="2023"/>
        <w:gridCol w:w="1496"/>
        <w:gridCol w:w="1509"/>
        <w:gridCol w:w="132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hares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Thu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,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0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Ph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a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ie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So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– D.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Ki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r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o L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goc Co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3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L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ng 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Dang K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Kim Ch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Chief Accounta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,1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Tr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ho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N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5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Nh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G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V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,7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uy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Li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Qu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Hoa Th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Quoc C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Quoc H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u Thu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Quoc D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yet M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i Son T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Hie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Quang Th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1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Tho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ach Tuy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Th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Th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Thuy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Tho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 D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ruong S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7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ong Bi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am Tha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V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M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Gi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L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Quoc Do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,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y K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Li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Qu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Ch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Anh Thu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, Manager of Dept. of Plan-Invest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87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C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ie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Tha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M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u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Chau V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K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Minh H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3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D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Ph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D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D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M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Xuan Tr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3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B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ich Nh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Hong V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Tha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m H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lineRule="auto" w:line="276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: None</w:t>
      </w:r>
    </w:p>
    <w:p>
      <w:pPr>
        <w:pStyle w:val="Normal"/>
        <w:spacing w:lineRule="auto" w:line="276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sz w:val="20"/>
          <w:szCs w:val="20"/>
        </w:rPr>
        <w:t>V.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othongtinct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2:00Z</dcterms:created>
  <dc:creator>rooneysvtt@gmail.com</dc:creator>
  <dc:description/>
  <cp:keywords/>
  <dc:language>en-US</dc:language>
  <cp:lastModifiedBy>lythanhyen</cp:lastModifiedBy>
  <dcterms:modified xsi:type="dcterms:W3CDTF">2015-02-06T07:49:00Z</dcterms:modified>
  <cp:revision>3</cp:revision>
  <dc:subject/>
  <dc:title/>
</cp:coreProperties>
</file>